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山东科技大学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中秋节福利发放表</w:t>
      </w:r>
      <w:r>
        <w:rPr>
          <w:sz w:val="30"/>
          <w:szCs w:val="30"/>
        </w:rPr>
        <w:t>2016.9.13</w:t>
      </w:r>
    </w:p>
    <w:tbl>
      <w:tblPr>
        <w:tblW w:w="1126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77"/>
        <w:gridCol w:w="850"/>
        <w:gridCol w:w="846"/>
        <w:gridCol w:w="1080"/>
        <w:gridCol w:w="1440"/>
        <w:gridCol w:w="1596"/>
        <w:gridCol w:w="1275"/>
        <w:gridCol w:w="851"/>
        <w:gridCol w:w="709"/>
        <w:gridCol w:w="789"/>
      </w:tblGrid>
      <w:tr>
        <w:trPr>
          <w:trHeight w:val="49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实发放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地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人签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份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梨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离退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98705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之家门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立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6683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8</w:t>
            </w:r>
            <w:r>
              <w:rPr/>
              <w:t>教学楼南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/>
            </w:pPr>
            <w:r>
              <w:rPr/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成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29089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4</w:t>
            </w:r>
            <w:r>
              <w:rPr/>
              <w:t>教学楼南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全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76696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6</w:t>
            </w:r>
            <w:r>
              <w:rPr/>
              <w:t>教学楼东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48166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6</w:t>
            </w:r>
            <w:r>
              <w:rPr/>
              <w:t>教学楼东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昌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93381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6</w:t>
            </w:r>
            <w:r>
              <w:rPr/>
              <w:t>教学楼东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06338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</w:t>
            </w:r>
            <w:r>
              <w:rPr/>
              <w:t>教学楼东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16808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</w:t>
            </w:r>
            <w:r>
              <w:rPr/>
              <w:t>教学楼东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一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30617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楼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二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凡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3272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楼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9336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楼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晶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58196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办公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组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景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49759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</w:t>
            </w:r>
            <w:r>
              <w:rPr/>
              <w:t>教学楼西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32619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9</w:t>
            </w:r>
            <w:r>
              <w:rPr/>
              <w:t>教学楼西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传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92382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9</w:t>
            </w:r>
            <w:r>
              <w:rPr/>
              <w:t>教学楼西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42337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9</w:t>
            </w:r>
            <w:r>
              <w:rPr/>
              <w:t>教学楼西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42669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9</w:t>
            </w:r>
            <w:r>
              <w:rPr/>
              <w:t>教学楼西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92270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9</w:t>
            </w:r>
            <w:r>
              <w:rPr/>
              <w:t>教学楼西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59243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</w:t>
            </w:r>
            <w:r>
              <w:rPr/>
              <w:t>教学楼南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淑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09195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</w:t>
            </w:r>
            <w:r>
              <w:rPr/>
              <w:t>教学楼南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9338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</w:t>
            </w:r>
            <w:r>
              <w:rPr/>
              <w:t>教学楼南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文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98709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</w:t>
            </w:r>
            <w:r>
              <w:rPr/>
              <w:t>教学楼北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98791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15</w:t>
            </w:r>
            <w:r>
              <w:rPr/>
              <w:t>教学楼东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组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2:00Z</dcterms:created>
  <dc:creator>王建友</dc:creator>
  <dc:description/>
  <cp:keywords/>
  <dc:language>en-US</dc:language>
  <cp:lastModifiedBy>王建友</cp:lastModifiedBy>
  <dcterms:modified xsi:type="dcterms:W3CDTF">2016-09-13T00:28:00Z</dcterms:modified>
  <cp:revision>131</cp:revision>
  <dc:subject/>
  <dc:title/>
</cp:coreProperties>
</file>