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教职工子女高考情况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父 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统计对象为在青岛校区工作的正式教职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父母系双职工的，以男方单位为主进行统计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6:00Z</dcterms:created>
  <dc:creator>王建友</dc:creator>
  <dc:description/>
  <cp:keywords/>
  <dc:language>en-US</dc:language>
  <cp:lastModifiedBy>王建友</cp:lastModifiedBy>
  <dcterms:modified xsi:type="dcterms:W3CDTF">2015-05-18T00:27:00Z</dcterms:modified>
  <cp:revision>1</cp:revision>
  <dc:subject/>
  <dc:title>2015年教职工子女高考情况登记表</dc:title>
</cp:coreProperties>
</file>