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文星标宋;Arial Unicode MS"/>
          <w:bCs/>
          <w:kern w:val="0"/>
          <w:sz w:val="32"/>
          <w:szCs w:val="32"/>
        </w:rPr>
      </w:pPr>
      <w:r>
        <w:rPr>
          <w:rFonts w:ascii="黑体;SimHei" w:hAnsi="黑体;SimHei" w:cs="文星标宋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文星标宋;Arial Unicode MS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文星标宋;Arial Unicode MS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color w:val="000000"/>
          <w:sz w:val="44"/>
          <w:szCs w:val="44"/>
        </w:rPr>
        <w:t>卫生应急基本知识与技能网络在线培训和测试答题</w:t>
      </w:r>
      <w:r>
        <w:rPr>
          <w:rFonts w:ascii="方正小标宋_GBK;Arial Unicode MS" w:hAnsi="方正小标宋_GBK;Arial Unicode MS" w:cs="宋体;SimSun" w:eastAsia="方正小标宋_GBK;Arial Unicode MS"/>
          <w:bCs/>
          <w:color w:val="000000"/>
          <w:kern w:val="0"/>
          <w:sz w:val="44"/>
          <w:szCs w:val="44"/>
        </w:rPr>
        <w:t>系统操作须知</w:t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打开青岛市卫生和计划生育委员会网站（网址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http://www.qdwsjsw.gov.cn/home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点击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青岛市市民卫生应急知识与技能在线培训与测试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浮动窗口进入系统后，选择教育系统，点击“注册”按钮，输入姓名、性别、年龄、学历、证件号码、职业，选择学校所属单位，再选择学校名称，点击注册按钮，系统验证无误后个人注册完成。每次登录培训学习时，输入姓名和证件号码，点击“登录”按钮，系统验证无误后即可登录学习。</w:t>
      </w:r>
    </w:p>
    <w:p>
      <w:pPr>
        <w:pStyle w:val="Normal"/>
        <w:spacing w:lineRule="exact" w:line="560"/>
        <w:ind w:firstLine="629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用户在登陆系统后，需要完成所有试题库试题学习和答题（试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题库中每一道题答完后，系统会提示对错，只有答对才能做下一题，如果答错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必须改为正确答案后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方可进行下一题学习）；完成所有试题学习和答题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方可进入考试系统，考试时间为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钟，答题结束，点击“提交试卷”，系统将自动生成分数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分及以上为合格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;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用户可反复登陆系统进行学习答题，退出时系统会自动保存学习内容，下次学习答题，可进入系统接续培训答题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试不合格者，可重新进行考试，登陆系统后直接进入考试，考试次数不限，系统自动将最高分记为考试成绩。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jc w:val="left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考试通过后，屏幕显示考试通过编号，请参加考试人员记住编号以便备查，此编号只显示一次，如忘记，须重新答题通过后，显示原通过编号。</w:t>
      </w:r>
    </w:p>
    <w:p>
      <w:pPr>
        <w:pStyle w:val="Normal"/>
        <w:spacing w:lineRule="exact" w:line="560"/>
        <w:ind w:firstLine="645"/>
        <w:jc w:val="left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由于培训人员较多，培训过程中可能会出现网络拥堵情况，请参加培训人员错峰进行登录完成注册和培训答题。有何技术问题请及时与委信息中心联系，联系人：蓝文龙，电话：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091039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1:00Z</dcterms:created>
  <dc:creator>王建友</dc:creator>
  <dc:description/>
  <cp:keywords/>
  <dc:language>en-US</dc:language>
  <cp:lastModifiedBy>王建友</cp:lastModifiedBy>
  <dcterms:modified xsi:type="dcterms:W3CDTF">2016-07-05T00:32:00Z</dcterms:modified>
  <cp:revision>1</cp:revision>
  <dc:subject/>
  <dc:title>附件1</dc:title>
</cp:coreProperties>
</file>