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山东科技大学分工会</w:t>
      </w:r>
    </w:p>
    <w:p>
      <w:pPr>
        <w:pStyle w:val="Normal"/>
        <w:snapToGrid w:val="false"/>
        <w:spacing w:lineRule="atLeast" w:line="240" w:before="0" w:after="624"/>
        <w:jc w:val="center"/>
        <w:rPr/>
      </w:pPr>
      <w:r>
        <w:rPr/>
        <w:t>先进教职工之家验收评比细则（试行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3"/>
        <w:gridCol w:w="698"/>
        <w:gridCol w:w="3203"/>
        <w:gridCol w:w="722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项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考核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标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分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评分原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考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组织健全，按民主程序选举工会委员会和女教职工委员会，并按要求选配工会主席、女工委主任，工会班子团结协作，工作成绩突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按民主程序选举工会委员会和女教职工委员会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按要求配备工会主席、女工委主任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领导重视支持工会工作，参加工会活动，建家活动纳入单位整体工作规划，工会重要活动列入党政议事日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无研究工会工作会议记录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领导不参加工会活动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同级党组织领导下独立自主开展工作。工作有计划、有检查、有总结、规章制度健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初无工作计划，年终无工作总结的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章制度不健全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档案资料齐全，会员组织关系接转及时并能进行入会教育，会员管理有序，教职工（含非正式职工）入会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以上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不齐全或不规范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家活动有计划，行政在财力、物力等方面支持建家工作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家活动无计划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在财务、物力等方面支持不够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绕学校及本单位中心工作，协助党政开展教职工思想政治教育活动，定期组织政治和业务学习，创建学习型组织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按学校要求组织政治和业务学习，每缺一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开展师德建设、“三育人”和精神文明建设活动，效果明显，成绩较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按要求组织开展相应活动，每缺一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队伍精神面貌好，干群关系融洽，无违法乱纪和受处分的人员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乱纪，受到党纪政纪处分的每人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立二级教代会制度。涉及教职工切身利益的重大问题，提交教代会讨论审议并形成决议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召开二级教代会的单位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会讨论审议重大问题未形成决议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代会代表民主评议同级党政领导工作效绩和廉政情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代会代表未民主评议同级党政领导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推进院务、政务公开，涉及教职工切身利益的重大事项及有关内容向教职工公开，充分发扬民主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对本单位院务、政务公开、满意率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民主参与、民主监督意识强。教代会提案有答复，并积极落实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案未答复、未落实和重大事项未参与或听取意见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67"/>
        <w:gridCol w:w="698"/>
        <w:gridCol w:w="3200"/>
        <w:gridCol w:w="722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考核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标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分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评分原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考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3"/>
              </w:rPr>
            </w:pPr>
            <w:r>
              <w:rPr>
                <w:sz w:val="23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和反映教职工在工作、学习、生活方面的意见和利益诉求，协助学校职能部门解决教职工住房、子女上学、夫妻分居、大龄职工婚姻等方面实际困难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映情况不及时，教职工意见较大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开展扶贫帮困送温暖活动。开展“五必访”工作，特困职工慰问、职工疗养工作做的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按学校要求组织活动的每次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工会单独组织活动的每次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心女职工“五期保健”，维护女职工的特殊权益。及时做好教职工家庭矛盾和关系纠纷的调解工作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女教职工权益不力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解工作不及时，在教职工中造成不良影响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配合学校做好计划生育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反计划生育政策，受到党纪政纪处分的取消申报资格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好、用好、管好工会经费，并适时向会员公布会费使用情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经费使用不善或未公布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教职工参加校工会及各类协会开展的各项文体活动，参与面广，党政领导及工会干部带头参加，成绩突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故不参加活动的每项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项活动取得名次奖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取得冠亚军奖的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但不重复计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承办学校文体活动，协助完成校工会交办的相应工作。独立承办本单位的文体活动，丰富教职工的业余文化生活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学校文体活动比赛的每次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承办本单位文体活动的每次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校工会交办的单项工作任务每次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、宣传活动建设有规划、有活动、有效果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规划及活动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有教职工活动室，购置了相应的学习资料和文体活动器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建立教职工活动室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室管理不善的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取“民意调查表”的形式抽样调查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下的抽样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抽样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的抽样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职工对建家满意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以下不能通过验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之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率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本单位工作成绩显著，获国家级荣誉称号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获省部级荣誉称号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累计加分或扣分不能超过考核内容本项标准分值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“五必访”即教职工结婚、生子、生病、病故、困难职工必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0:00Z</dcterms:created>
  <dc:creator>王建友</dc:creator>
  <dc:description/>
  <cp:keywords/>
  <dc:language>en-US</dc:language>
  <cp:lastModifiedBy>王建友</cp:lastModifiedBy>
  <dcterms:modified xsi:type="dcterms:W3CDTF">2012-11-13T06:35:00Z</dcterms:modified>
  <cp:revision>1</cp:revision>
  <dc:subject/>
  <dc:title>附件2：</dc:title>
</cp:coreProperties>
</file>