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科技大学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教职工羽毛球混合团体赛仲裁委员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杨彤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花　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　员：吴　强　李克周　卜文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0:00Z</dcterms:created>
  <dc:creator>wang</dc:creator>
  <dc:description/>
  <cp:keywords/>
  <dc:language>en-US</dc:language>
  <cp:lastModifiedBy>王建友</cp:lastModifiedBy>
  <dcterms:modified xsi:type="dcterms:W3CDTF">2013-05-02T09:01:00Z</dcterms:modified>
  <cp:revision>3</cp:revision>
  <dc:subject/>
  <dc:title>山东科技大学第一届教职工羽毛球混合团体赛仲裁委员会</dc:title>
</cp:coreProperties>
</file>