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第四届教职工羽毛球混合团体赛报名表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：　　　　　　（盖章）　　　　　　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：　　　　　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5:00Z</dcterms:created>
  <dc:creator>王建友</dc:creator>
  <dc:description/>
  <cp:keywords/>
  <dc:language>en-US</dc:language>
  <cp:lastModifiedBy>王建友</cp:lastModifiedBy>
  <cp:lastPrinted>2016-09-18T08:53:00Z</cp:lastPrinted>
  <dcterms:modified xsi:type="dcterms:W3CDTF">2016-09-18T06:50:00Z</dcterms:modified>
  <cp:revision>5</cp:revision>
  <dc:subject/>
  <dc:title>附件1：</dc:title>
</cp:coreProperties>
</file>