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312" w:after="624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精神文明单位评比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入场式运动员服装整洁，队列整齐，精神饱满，口号洪亮，体现积极向上的精神风貌。                       </w:t>
      </w:r>
      <w:r>
        <w:rPr>
          <w:rFonts w:cs="宋体;SimSun" w:ascii="宋体;SimSun" w:hAnsi="宋体;SimSun"/>
          <w:sz w:val="28"/>
          <w:szCs w:val="28"/>
        </w:rPr>
        <w:t>(  20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组织发动工作好，参赛率高，队员集体荣誉感强，团结协作，顽强拼搏，不无故弃权。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                           </w:t>
      </w:r>
    </w:p>
    <w:p>
      <w:pPr>
        <w:pStyle w:val="Normal"/>
        <w:spacing w:lineRule="auto" w:line="360"/>
        <w:ind w:left="7078" w:hanging="6440"/>
        <w:rPr/>
      </w:pPr>
      <w:r>
        <w:rPr>
          <w:rFonts w:ascii="宋体;SimSun" w:hAnsi="宋体;SimSun" w:cs="宋体;SimSun"/>
          <w:sz w:val="28"/>
          <w:szCs w:val="28"/>
        </w:rPr>
        <w:t>三、严格遵守大会纪律和竞赛规程，无弄虚作假、冒名顶替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不良行为。            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四、坚持友谊第一，比赛第二，遵守比赛规则，爱护公共设施，文明礼貌，为人师表，尊重裁判，服从裁判，比赛结束后立即退出比赛场地，不在场内逗留。 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五、认真组织，精心安排。互助友爱，服务到位。看台观众多，无迟到、早退现象。不乱扔果皮纸屑，保持场地清洁。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运动场上宣传气氛浓，拉拉队活跃、文明，积极向广播站投稿，稿件多且质量好。                             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大  会  组  委  会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○一二年四月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9:00Z</dcterms:created>
  <dc:creator>雨林木风</dc:creator>
  <dc:description/>
  <cp:keywords/>
  <dc:language>en-US</dc:language>
  <cp:lastModifiedBy>微软用户</cp:lastModifiedBy>
  <dcterms:modified xsi:type="dcterms:W3CDTF">2012-04-01T02:35:00Z</dcterms:modified>
  <cp:revision>4</cp:revision>
  <dc:subject/>
  <dc:title>精神文明单位评比条件</dc:title>
</cp:coreProperties>
</file>