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教职工高考子女情况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 位：                                   填表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76"/>
        <w:gridCol w:w="1800"/>
        <w:gridCol w:w="1476"/>
        <w:gridCol w:w="1446"/>
        <w:gridCol w:w="1296"/>
        <w:gridCol w:w="13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子女   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就读所在地及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父 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所 在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 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母 亲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 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 位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ab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统计对象为在青岛校区工作的正式教职工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父母系双职工的，以男方单位为主进行统计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ind w:firstLine="67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33:00Z</dcterms:created>
  <dc:creator>王建友</dc:creator>
  <dc:description/>
  <cp:keywords/>
  <dc:language>en-US</dc:language>
  <cp:lastModifiedBy>王建友</cp:lastModifiedBy>
  <dcterms:modified xsi:type="dcterms:W3CDTF">2014-05-12T01:33:00Z</dcterms:modified>
  <cp:revision>1</cp:revision>
  <dc:subject/>
  <dc:title>2014年教职工高考子女情况登记表</dc:title>
</cp:coreProperties>
</file>